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  <w:t>КАК ОСТАНОВИТЬ ЖЕСТОКОСТЬ 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hadow/>
          <w:sz w:val="32"/>
        </w:rPr>
      </w:pPr>
      <w:r>
        <w:rPr>
          <w:b/>
          <w:bCs/>
          <w:i/>
          <w:iCs/>
          <w:shadow/>
          <w:sz w:val="32"/>
        </w:rPr>
      </w:r>
    </w:p>
    <w:p>
      <w:pPr>
        <w:pStyle w:val="TextBody"/>
        <w:ind w:firstLine="709"/>
        <w:rPr/>
      </w:pPr>
      <w:r>
        <w:rPr>
          <w:sz w:val="32"/>
        </w:rPr>
        <w:t xml:space="preserve">    </w:t>
      </w:r>
      <w:r>
        <w:rPr>
          <w:sz w:val="32"/>
        </w:rPr>
        <w:t xml:space="preserve">С давних времен принято считать, </w:t>
      </w:r>
      <w:r>
        <w:rPr>
          <w:b/>
          <w:bCs/>
          <w:sz w:val="32"/>
        </w:rPr>
        <w:t>что любовь к животным –</w:t>
      </w:r>
      <w:r>
        <w:rPr>
          <w:sz w:val="32"/>
        </w:rPr>
        <w:t xml:space="preserve"> </w:t>
      </w:r>
      <w:r>
        <w:rPr>
          <w:b/>
          <w:bCs/>
          <w:sz w:val="32"/>
        </w:rPr>
        <w:t>это норма человеческого поведения.</w:t>
      </w:r>
      <w:r>
        <w:rPr>
          <w:sz w:val="32"/>
        </w:rPr>
        <w:t xml:space="preserve"> Люди, не любящие животных, жестоко обращающиеся с ними, натыкались в обществе на порицание. И наоборот, тот, кто заботился о них, подбирал раненых лесных и домашних зверушек, вылечивал их, тот вызывал чувство уважен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Истребление разных видов животных до полного исчезновения стало результатом отсутствия не только законодательных, но и нравственных, моральных запретов. На нашей планете безвозвратно исчезли стеллерова корова, дронт, европейский тур, зебра квагги, странствующий голубь, тарпан. Зебры квагги жили в саваннах Африки, паслись там бесчисленными стадами и были уничтожены голландскими переселенцами ради шкур для прочных мешков. Европейская степная лошадь – тарпан – обитала по всей Центральной России вплоть до 1881 года, а трагическим роковым поводом к расправе над родственниками домашних лошадей стала привычка жеребцов тарпанов отбивать кобылиц от крестьянских табунов.</w:t>
      </w:r>
    </w:p>
    <w:p>
      <w:pPr>
        <w:pStyle w:val="2"/>
        <w:rPr/>
      </w:pPr>
      <w:r>
        <w:rPr/>
        <w:t xml:space="preserve"> </w:t>
      </w:r>
      <w:r>
        <w:rPr/>
        <w:t>Другой стала бы судьба у загубленных тарпанов и туров, если бы люди того времени обладали экологическим сознанием. Старая истина не зря гласит: никакое наказание – даже самое суровое – не оказывает на правонарушителя должного воздействия, если он не чувствует на себе силу всеобщего осуждения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Замечательный русский писатель </w:t>
      </w:r>
      <w:r>
        <w:rPr>
          <w:b/>
          <w:bCs/>
          <w:sz w:val="32"/>
        </w:rPr>
        <w:t>Михаил Пришвин,</w:t>
      </w:r>
      <w:r>
        <w:rPr>
          <w:sz w:val="32"/>
        </w:rPr>
        <w:t xml:space="preserve"> всё творчество которого проникнуто безграничной любовью к красоте родной природы, не раз утверждал, что </w:t>
      </w:r>
      <w:r>
        <w:rPr>
          <w:b/>
          <w:bCs/>
          <w:sz w:val="32"/>
        </w:rPr>
        <w:t>есть потребительское</w:t>
      </w:r>
      <w:r>
        <w:rPr>
          <w:sz w:val="32"/>
        </w:rPr>
        <w:t xml:space="preserve"> </w:t>
      </w:r>
      <w:r>
        <w:rPr>
          <w:b/>
          <w:bCs/>
          <w:sz w:val="32"/>
        </w:rPr>
        <w:t>отношение к этой красоте, а есть служение ей.</w:t>
      </w:r>
      <w:r>
        <w:rPr>
          <w:sz w:val="32"/>
        </w:rPr>
        <w:t xml:space="preserve"> Естественно, потребность в красоте – это чувство нравственное, духовное. Человек, склонный к созерцанию, умеющий видеть в природе красоту, никогда не отважится поднять ружьё на лебедя, не будет палкой бить лошадь. Жить в ладу с природой трудно. Издревле человек привык к тому, что он – властелин природы. Заставил служить себе и реки, и недра, и животных. Вырубал тысячи гектаров леса, чтобы освободить землю под пашню, затапливал тысячи гектаров пойменных лугов, чтобы получить электричество, хищнически истреблял зверей и птиц, чтобы обеспечить сытую и комфортную жизнь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В начале 19 века </w:t>
      </w:r>
      <w:r>
        <w:rPr>
          <w:b/>
          <w:bCs/>
          <w:sz w:val="32"/>
        </w:rPr>
        <w:t>Жан Батист Ламарк</w:t>
      </w:r>
      <w:r>
        <w:rPr>
          <w:sz w:val="32"/>
        </w:rPr>
        <w:t xml:space="preserve"> задумался над «творением» рук человека и написал</w:t>
      </w:r>
      <w:r>
        <w:rPr>
          <w:b/>
          <w:bCs/>
          <w:sz w:val="32"/>
        </w:rPr>
        <w:t>: «Можно, пожалуй, сказать, что назначение человека как бы заключается в том, чтобы уничтожить свой род, предварительно сделав земной шар непригодным для обитания»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Истощение природных ресурсов приводило к экологическим катастрофам. Стоило уничтожить одного «бесполезного» зверька, как тут же начинал гибнуть другой, «полезный», зверь. Он и не мог существовать в природе, так как жил за счет этого «бесполезного» зверька. Как убедить человека в том, что </w:t>
      </w:r>
      <w:r>
        <w:rPr>
          <w:b/>
          <w:bCs/>
          <w:sz w:val="32"/>
        </w:rPr>
        <w:t>в природе не бывает</w:t>
      </w:r>
      <w:r>
        <w:rPr>
          <w:sz w:val="32"/>
        </w:rPr>
        <w:t xml:space="preserve"> </w:t>
      </w:r>
      <w:r>
        <w:rPr>
          <w:b/>
          <w:bCs/>
          <w:sz w:val="32"/>
        </w:rPr>
        <w:t>слишком много животных, не бывает также «полезных» и</w:t>
      </w:r>
      <w:r>
        <w:rPr>
          <w:sz w:val="32"/>
        </w:rPr>
        <w:t xml:space="preserve"> </w:t>
      </w:r>
      <w:r>
        <w:rPr>
          <w:b/>
          <w:bCs/>
          <w:sz w:val="32"/>
        </w:rPr>
        <w:t>«бесполезных» животных?! В природе всё полезно и всё</w:t>
      </w:r>
      <w:r>
        <w:rPr>
          <w:sz w:val="32"/>
        </w:rPr>
        <w:t xml:space="preserve"> </w:t>
      </w:r>
      <w:r>
        <w:rPr>
          <w:b/>
          <w:bCs/>
          <w:sz w:val="32"/>
        </w:rPr>
        <w:t>взаимосвязано!</w:t>
      </w:r>
      <w:r>
        <w:rPr>
          <w:sz w:val="32"/>
        </w:rPr>
        <w:t xml:space="preserve"> Нужны законы, обеспечивающие бережное и гуманное отношение к животному миру, четко регламентирующие правила охоты и рыболовства. Эти законы появились, И они сыграли положительную роль в сохранении флоры и фауны. Уберегли от полного исчезновения лошадь Пржевальского. Восстановлены исчезающие популяции бобра, сайгака, кулана, выхухоли, соболя, леопарда, тигра. Однако законы не остановили сброса промышленными предприятиями вредных отходов производства в реки и озёра. А отравленная река не может стать для рыб здоровой средой обитания. Они не остановили браконьерства, жестокого обращения с животными, нелегальной торговли объектами дикой природы, полномасштабной вырубки лесов. Каждую минуту в мире вырубается около тридцати гектаров леса!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</w:rPr>
        <w:t>Откуда в человеке потребность завоёвывать природу?</w:t>
      </w:r>
      <w:r>
        <w:rPr>
          <w:sz w:val="32"/>
        </w:rPr>
        <w:t xml:space="preserve"> Ответ легко найти в старых школьных учебниках, где четко была прописана идеологема</w:t>
      </w:r>
      <w:r>
        <w:rPr>
          <w:b/>
          <w:bCs/>
          <w:sz w:val="32"/>
        </w:rPr>
        <w:t>: человек – царь природы, покоритель рек, тайги, болот.</w:t>
      </w:r>
      <w:r>
        <w:rPr>
          <w:sz w:val="32"/>
        </w:rPr>
        <w:t xml:space="preserve"> Откуда берутся люди, не любящие птиц и зверей, жестоко обращающиеся с ними, избивающие и истребляющие их?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Исследования российских ученых показали: до </w:t>
      </w:r>
      <w:r>
        <w:rPr>
          <w:b/>
          <w:bCs/>
          <w:sz w:val="32"/>
        </w:rPr>
        <w:t>90%</w:t>
      </w:r>
      <w:r>
        <w:rPr>
          <w:sz w:val="32"/>
        </w:rPr>
        <w:t xml:space="preserve"> уголовников в детстве и подростковом возрасте проявляли изощренный садизм в отношении животных. Бездушное отношение к животным однозначно порождает в человеке психические отклонения. Но и не воспитанная в ребенке любовь к природе оборачивается потерей нравственных качеств. Потому живодёрами бывают не только больные люди – психопаты, но и вполне образованные, некогда лишенные всё той же любви к живой природе, лишенные родительского тепла и ласк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уховно здоровые люди не жестоки. И наоборот, духовно обделённые люди склонны к жестокости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Случается так, что человек хочет показать свой жестокий, суровый нрав перед другим человеком на примере жестокого отношения к животному. Свою месть, ненависть он способен нарочно выместить на животном – избить его. Ранить либо вовсе убить. Так, например, </w:t>
      </w:r>
      <w:r>
        <w:rPr>
          <w:b/>
          <w:bCs/>
          <w:sz w:val="32"/>
        </w:rPr>
        <w:t>в городе Рыбинске пенсионер В. Н. Миронов из желания потрепать нервы соседке В.Н. Жужгиной, поиздеваться над её миролюбивым, добрым характером решил убить её любимую кошку Настю.</w:t>
      </w:r>
      <w:r>
        <w:rPr>
          <w:sz w:val="32"/>
        </w:rPr>
        <w:t xml:space="preserve"> Он повесил её на забор, а затем насмерть забил палкой. Садистский поступок пенсионер совершил на глазах людей. Соседка не стерпела ни убийства беременной кошки, ни нанесённого ей оскорбления, взяла и подала в суд. Согласно возбужденному уголовному делу, Миронов был признан виновным в жестоком обращении с животным. 10 ноября 2002 года Рыбинский городской суд вынес ему наказание в виде крупного штрафа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Еще больше известно случаев, когда человек выращивает животных – собаку, сокола, змею – преднамеренно злыми. Чтобы в один удобный момент натравить их на другого человека или животное. И сколько при этом возникает историй, когда этот же человек, воспитывающий в животном злость и ненависть, потом сам становится либо жертвой этих </w:t>
      </w:r>
      <w:r>
        <w:rPr>
          <w:b/>
          <w:bCs/>
          <w:sz w:val="32"/>
        </w:rPr>
        <w:t>животных-киллеров,</w:t>
      </w:r>
      <w:r>
        <w:rPr>
          <w:sz w:val="32"/>
        </w:rPr>
        <w:t xml:space="preserve"> либо попадает на скамью подсудимых за совершенные злодеяния и правонарушения!</w:t>
      </w:r>
    </w:p>
    <w:p>
      <w:pPr>
        <w:pStyle w:val="TextBodyIndent"/>
        <w:spacing w:lineRule="auto" w:line="240"/>
        <w:rPr/>
      </w:pPr>
      <w:r>
        <w:rPr>
          <w:sz w:val="32"/>
        </w:rPr>
        <w:t>Сегодня преступники крадут из зоопарков экзотических животных, убивают их или продают</w:t>
      </w:r>
      <w:r>
        <w:rPr>
          <w:b/>
          <w:bCs/>
          <w:sz w:val="32"/>
        </w:rPr>
        <w:t>. В Новосибирском зоопарке, например, в 2002 году бомж украл редкого краснокнижного японского журавля, оценённого учеными в 7 тысяч долларов, и съел</w:t>
      </w:r>
      <w:r>
        <w:rPr>
          <w:sz w:val="32"/>
        </w:rPr>
        <w:t xml:space="preserve"> </w:t>
      </w:r>
      <w:r>
        <w:rPr>
          <w:b/>
          <w:bCs/>
          <w:sz w:val="32"/>
        </w:rPr>
        <w:t>его.</w:t>
      </w:r>
      <w:r>
        <w:rPr>
          <w:sz w:val="32"/>
        </w:rPr>
        <w:t xml:space="preserve"> Зоопарки призваны быть не только местом, где сохраняются от истребления редкие виды всемирной фауны, но и местом познания богатства живой планеты, местом воспитания в подрастающем поколении любви к животному миру. А если вместо этого зоопарк становится тюрьмой животных? Тогда такие зоопарки просто калечат детские души. Последствия для человека в обществе, где поощряется жестокость к живому существу, оборачиваются нравственными, моральными и духовными страданиями.</w:t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Если человек запрещает себе ходить в июне в лес, потому что пугливым птицам и зверям для размножения нужна тишина, если человек, узнав, что ежегодно </w:t>
      </w:r>
      <w:r>
        <w:rPr>
          <w:b/>
          <w:bCs/>
          <w:sz w:val="32"/>
        </w:rPr>
        <w:t>в России под колесами автомобилей гибнет 10 миллионов жаб и лягушек, в Дании – 120 тысяч ежей, а в одном только американском штате Мичиган – около 50 тысяч оленей,</w:t>
      </w:r>
      <w:r>
        <w:rPr>
          <w:sz w:val="32"/>
        </w:rPr>
        <w:t xml:space="preserve"> устанавливает на автомагистралях дорожные знаки, ограничивающие движение и дающие животным шанс на спасение планеты от экологической катастрофы. Ибо только великое, неистребимое чувство человеческого милосердия способно сберечь мир от одичания, запустения и вымирания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Это хорошо, когда человек ставит дорожные знаки на автомагистралях во имя спасения зверей и лягушек… Замечательно, что сооружает животным памятники. </w:t>
      </w:r>
      <w:r>
        <w:rPr>
          <w:b/>
          <w:bCs/>
          <w:sz w:val="32"/>
        </w:rPr>
        <w:t>В Нью-Йорке, в парке, стоит памятник Бальто – вожаку собачьей упряжки, которая в многодневную пургу смогла доставить вакцину в главный город</w:t>
      </w:r>
      <w:r>
        <w:rPr>
          <w:sz w:val="32"/>
        </w:rPr>
        <w:t xml:space="preserve"> </w:t>
      </w:r>
      <w:r>
        <w:rPr>
          <w:b/>
          <w:bCs/>
          <w:sz w:val="32"/>
        </w:rPr>
        <w:t>Аляски – Ном, охваченный эпидемией тифа. Бронзовый голубь отлит в Великобритании – в честь голубя, спасшего в 1942 году британскую подводную лодку, доставив на берег сообщение об аварии двигателей. В Солт-Лейк-Сити (США) имеется памятник чайкам – они спасли поля вокруг города от нашествия саранчи.</w:t>
      </w:r>
      <w:r>
        <w:rPr>
          <w:sz w:val="32"/>
        </w:rPr>
        <w:t xml:space="preserve"> В общем, в каждой стране мира есть памятники тем или иным животным, которые установлены им человеком в благодарность за их бескорыстное служение.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sz w:val="32"/>
        </w:rPr>
        <w:t>Но даже при наличии необыкновенных памятников человек всё равно жестоко истребляет животный мир планеты. И при существовании на дорогах знаков «Водитель, будь осторожен! Здесь переходят дорогу земноводные!» лягушки и жабы всё равно продолжают гибнуть</w:t>
      </w:r>
      <w:r>
        <w:rPr>
          <w:b/>
          <w:bCs/>
          <w:sz w:val="32"/>
        </w:rPr>
        <w:t>! Законом и знанием не всегда можно уберечь</w:t>
      </w:r>
      <w:r>
        <w:rPr>
          <w:sz w:val="32"/>
        </w:rPr>
        <w:t xml:space="preserve"> </w:t>
      </w:r>
      <w:r>
        <w:rPr>
          <w:b/>
          <w:bCs/>
          <w:sz w:val="32"/>
        </w:rPr>
        <w:t>природу. Только любовь способна её сохранить.</w:t>
      </w:r>
      <w:r>
        <w:rPr>
          <w:sz w:val="32"/>
        </w:rPr>
        <w:t xml:space="preserve"> Осознанную любовь к природе и следует культивировать в школе, на улице, в семье, на работе. Государство нуждается в такой системе воспитания, образования и просвещения, которая позволит сформировать в обществе гуманное и ответственное отношение к природе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Анатолий Грешневиков,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Депутат, заместитель председателя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Комитета по экологи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ой думы России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47:00Z</dcterms:created>
  <dc:creator>Садик</dc:creator>
  <dc:description/>
  <dc:language>en-US</dc:language>
  <cp:lastModifiedBy>Садик</cp:lastModifiedBy>
  <dcterms:modified xsi:type="dcterms:W3CDTF">2005-06-30T15:32:00Z</dcterms:modified>
  <cp:revision>11</cp:revision>
  <dc:subject/>
  <dc:title>КАК ОСТАНОВИТЬ ЖЕСТОКОСТЬ </dc:title>
</cp:coreProperties>
</file>